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统计教学中，学生已经学过条形统计图和折线统计图，对条形统计图和折线统计图的特征和表现形式有一些基本认识。但学生没学扇形，却要学习扇形统计图，这就要老师居高临下，化难为易，突出重点，突破难点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扇形统计图的学习是基于折线统计图、条形统计图以及圆的知识。但是，学生对于扇形的知识尚属于空白，因此，我在教学时，充分考虑学生的知识现状，从扇形的感性认识入手组织教学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，我带领学生复习我们已学的条形统计图和折线统计图的知识，让他们回忆统计图的作用和优点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接着，我揭示本节课的教学目标是学习扇形统计图，让学生自学教材。在学生自学时，出示学习提纲：</w:t>
      </w:r>
    </w:p>
    <w:p>
      <w:pPr>
        <w:pStyle w:val="Normal"/>
        <w:widowControl/>
        <w:shd w:fill="FFFFFF" w:val="clear"/>
        <w:ind w:left="1280" w:hanging="7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扇形统计图是把什么图形分成了若干份？</w:t>
      </w:r>
    </w:p>
    <w:p>
      <w:pPr>
        <w:pStyle w:val="Normal"/>
        <w:widowControl/>
        <w:shd w:fill="FFFFFF" w:val="clear"/>
        <w:ind w:left="1280" w:hanging="7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是用什么线来分的？</w:t>
      </w:r>
    </w:p>
    <w:p>
      <w:pPr>
        <w:pStyle w:val="Normal"/>
        <w:widowControl/>
        <w:shd w:fill="FFFFFF" w:val="clear"/>
        <w:ind w:left="1280" w:hanging="7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部分与整个圆是什么关系？</w:t>
      </w:r>
    </w:p>
    <w:p>
      <w:pPr>
        <w:pStyle w:val="Normal"/>
        <w:widowControl/>
        <w:shd w:fill="FFFFFF" w:val="clear"/>
        <w:ind w:left="1280" w:hanging="7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扇形统计图由哪些部分组成？</w:t>
      </w:r>
    </w:p>
    <w:p>
      <w:pPr>
        <w:pStyle w:val="Normal"/>
        <w:widowControl/>
        <w:shd w:fill="FFFFFF" w:val="clear"/>
        <w:ind w:firstLine="57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生自学后，交流学习效果。在讲到扇形统计图是把什么图形分成若干份和用什么线来分的时候，趁机介绍扇形的知识，让学生感知扇形是圆的一部分。对于扇形统计图部分与整体的关系，学生比较容易掌握。我在教学的过程中让他们自己分组交流讨论，凭着自己的发现、自己的想法来探索扇形统计图的特点，我在这里面只是起到一个引导作用，不再是绝对的主体的作用。在教学中，切实从学生的生活经验和已有知识背景出发联系生活讲数学，把生活经验数学化，体现“数学源于生活，寓于生活，用于生活”的思想，以此来激发学生学习数学的兴趣。</w:t>
      </w:r>
    </w:p>
    <w:p>
      <w:pPr>
        <w:pStyle w:val="Normal"/>
        <w:widowControl/>
        <w:shd w:fill="FFFFFF" w:val="clear"/>
        <w:ind w:firstLine="57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这节课的学习，我更加坚信，娴熟的知识储备和教材体系的熟练程度对于教学所起到的作用。对于教材版本不断更换和教材不断修订的教育现状，我们教师只有厚积薄发，才能有备无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1:00Z</dcterms:created>
  <dc:creator>X</dc:creator>
  <dc:description/>
  <cp:keywords/>
  <dc:language>en-US</dc:language>
  <cp:lastModifiedBy>X</cp:lastModifiedBy>
  <dcterms:modified xsi:type="dcterms:W3CDTF">2014-12-17T06:42:00Z</dcterms:modified>
  <cp:revision>1</cp:revision>
  <dc:subject/>
  <dc:title>在统计教学中，学生已经学过条形统计图和折线统计图，对条形统计图和折线统计图的特征和表现形式有一些基本认识</dc:title>
</cp:coreProperties>
</file>